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PREDLOG DOSEŽKA ZA IZBOR ODLIČNI V ZNANOSTI 2023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sl-SI"/>
          </w:rPr>
          <w:t>Veda, področje</w:t>
        </w:r>
      </w:hyperlink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šifra, naziv)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2"/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: </w:t>
        <w:br/>
        <w:br/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ojekt/program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šifra) 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>oz. znanstveno-raziskovalno delo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3"/>
      </w:r>
      <w:r>
        <w:rPr>
          <w:rFonts w:cs="Calibri" w:ascii="Calibri" w:hAnsi="Calibri"/>
          <w:color w:val="000000"/>
          <w:sz w:val="28"/>
          <w:szCs w:val="28"/>
          <w:lang w:val="sl-SI"/>
        </w:rPr>
        <w:t>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angleš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izvirnem jeziku, če to nista slovenski ali angleški jezik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oblika zapisa po SICRIS osebni bibliografiji; format bibliografske enote ISO 690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Hiperpovezava vira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Avtor(ji)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avedba vseh avtorjev z znanstvenimi nazivi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orespondenčni avtor oz. kontaktna oseb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ziv institucije; e-pošt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Tipologija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pr. izvirni znanstveni članek, znanstvena monografija itd.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Odmevnost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CI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število citatov vključno z virom tega podatk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Faktor vpliva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JIF,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vartil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Q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, 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Število ogled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Indikator odmevnosti posamezne objav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pr. 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Altmetric Attention Score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grafičnih element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 kolikor avtorji dosežka niso avtorji grafičnih elementov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Grafična predstavitev oz. grafični povzetek član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primeru, da grafična predstavitev vsebuje tudi besedilo, predložite tudi prevod v angleški jezik; ločljivost grafičnih elementov mora biti najmanj 600 dpi pri merilu 1:1, format .pdf ali .jpg)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omen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300 znakov brez presledkov naj vsebuje razlago o aplikativni signifikantnosti dosežka v praksi, npr. opis kje in kdo ga uporablja, oziroma pojasnilo, na kakšen način dosežek prispeva k razvoju – področja – znanosti oziroma stroke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edstavite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sebuje naj tudi razlago o izjemnosti oz. odličnosti; 1000 znakov brez presledkov 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edstavitev dosežka v angleškem jeziku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angleški prevod predstavitve dosežk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www.arrs.si/sl/gradivo/sifranti/sif-vpp.asp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Vodje raziskovalnih programov in projektov lahko predlagajo dosežek, ki predstavlja pomemben znanstveni ali družbeno-ekonomski napredek, patent ali drug odmeven rezultat s strani agencije podprtega znanstvenoraziskovalnega dela, ki je bil javno objavljen v letih 2022 ali 2023. Pri izboru imajo prednost dosežki, katerih ideja in raziskovalna zasnova izhajata iz Sloven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731010" cy="5822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Century" w:hAnsi="Century" w:eastAsia="MS Mincho;ＭＳ 明朝" w:cs="Times New Roman"/>
      <w:kern w:val="2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NogaZnak">
    <w:name w:val="Nog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KonnaopombabesediloZnak">
    <w:name w:val="Končna opomba - besedilo Znak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MS Mincho;ＭＳ 明朝" w:cs="Segoe UI"/>
      <w:kern w:val="2"/>
      <w:sz w:val="18"/>
      <w:szCs w:val="18"/>
      <w:lang w:val="en-US" w:eastAsia="ja-JP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ZadevapripombeZnak">
    <w:name w:val="Zadeva pripombe Znak"/>
    <w:qFormat/>
    <w:rPr>
      <w:rFonts w:ascii="Century" w:hAnsi="Century" w:eastAsia="MS Mincho;ＭＳ 明朝" w:cs="Century"/>
      <w:b/>
      <w:bCs/>
      <w:kern w:val="2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si/sl/gradivo/sifranti/sif-vpp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2:00Z</dcterms:created>
  <dc:creator/>
  <dc:description/>
  <cp:keywords/>
  <dc:language>en-US</dc:language>
  <cp:lastModifiedBy/>
  <dcterms:modified xsi:type="dcterms:W3CDTF">2023-04-06T12:02:00Z</dcterms:modified>
  <cp:revision>1</cp:revision>
  <dc:subject/>
  <dc:title/>
</cp:coreProperties>
</file>