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ŠNJA ZA KOMISIJO ZA ŠTUDIJSKE ZADEV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AKULTETE ZA NARAVOSLOVJE IN MATEMATIKO UM</w:t>
      </w:r>
    </w:p>
    <w:p>
      <w:pPr>
        <w:pStyle w:val="Normal"/>
        <w:jc w:val="center"/>
        <w:rPr>
          <w:rFonts w:ascii="Calibri" w:hAnsi="Calibri" w:cs="Calibri"/>
          <w:color w:val="99CCFF"/>
        </w:rPr>
      </w:pPr>
      <w:r>
        <w:rPr>
          <w:rFonts w:cs="Calibri" w:ascii="Calibri" w:hAnsi="Calibri"/>
          <w:color w:val="99CCFF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. Priimek in ime: 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pisna številka: ________________________        Leto prvega vpisa:  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Letnik študija:   _______  Način študija:    redni         izredni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rsta  študija:</w:t>
        <w:tab/>
        <w:tab/>
        <w:t>1. stopnja</w:t>
        <w:tab/>
        <w:t xml:space="preserve">UN </w:t>
        <w:tab/>
        <w:t>2. stopnja</w:t>
        <w:tab/>
        <w:t>MAG.</w:t>
        <w:tab/>
        <w:t xml:space="preserve">     3. stopnja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navljal sem _________  letnik v študijskem letu    _____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avziral sem v študijskem letu 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episal sem se v študijskem letu 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z drugega študijskega programa oz. visokošolskega zavod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Želim se vpisati v   _____________ letnik. Za izpolnitev pogojev mi manjka ______ECTS ter izpit iz predmeta: 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Želim ponavljati  ______________  letnik, opravljenih imam________EC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 Želim podaljšati status študenta, do zaključka študija mi manjka ________  izpitov v obsegu ____________ECTS  </w:t>
      </w:r>
      <w:r>
        <w:rPr>
          <w:rFonts w:cs="Calibri" w:ascii="Calibri" w:hAnsi="Calibri"/>
          <w:i/>
        </w:rPr>
        <w:t>(obkroži ustrezno možnost</w:t>
      </w:r>
      <w:r>
        <w:rPr>
          <w:rFonts w:cs="Calibri" w:ascii="Calibri" w:hAnsi="Calibri"/>
        </w:rPr>
        <w:t>)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o zadnjem letniku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 absolventskem staž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5. SKLICUJEM SE NA NASLEDNJI UPRAVIČEN RAZLOG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ustrezno obkroži številko pred upravičenim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razlogom):</w:t>
      </w:r>
    </w:p>
    <w:p>
      <w:pPr>
        <w:pStyle w:val="Normal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hkratno izobraževanje študenta po dveh ali več študijskih programih</w:t>
      </w:r>
      <w:r>
        <w:rPr>
          <w:rFonts w:cs="Calibri" w:ascii="Calibri" w:hAnsi="Calibri"/>
          <w:i/>
        </w:rPr>
        <w:t xml:space="preserve">; prošnji prilagam   </w:t>
      </w:r>
    </w:p>
    <w:p>
      <w:pPr>
        <w:pStyle w:val="Normal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obkroži alinejo pred prilogo):</w:t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trdili o vpisu za oba študijska programa v tekočem letu,</w:t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zpis opravljenih obveznosti za oba študijska programa za vse opravljene letnike;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 xml:space="preserve">izobraževanje v tujini, </w:t>
      </w:r>
      <w:r>
        <w:rPr>
          <w:rFonts w:cs="Calibri" w:ascii="Calibri" w:hAnsi="Calibri"/>
          <w:i/>
        </w:rPr>
        <w:t>prošnji prilagam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ogodbo o izobraževanju v tujini v trajanju, daljšem od 90 dni v tekočem študijskem letu (ne velja za strokovne prakse)</w:t>
      </w:r>
      <w:r>
        <w:rPr>
          <w:rFonts w:cs="Calibri" w:ascii="Calibri" w:hAnsi="Calibri"/>
          <w:b/>
        </w:rPr>
        <w:t xml:space="preserve">;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3. </w:t>
      </w:r>
      <w:r>
        <w:rPr>
          <w:rFonts w:cs="Calibri" w:ascii="Calibri" w:hAnsi="Calibri"/>
          <w:b/>
          <w:u w:val="single"/>
        </w:rPr>
        <w:t>aktivno delo v organih univerze oz. članice univerze</w:t>
      </w:r>
      <w:r>
        <w:rPr>
          <w:rFonts w:cs="Calibri" w:ascii="Calibri" w:hAnsi="Calibri"/>
          <w:i/>
        </w:rPr>
        <w:t>; prošnji prilagam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otrdilo o članstvu ter o aktivnem delu v organu univerze oz. članice univerze z  izkazom prisotnosti, ki ga potrdi rektor, dekan ali predsedujoči organ;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5.4.</w:t>
      </w:r>
      <w:r>
        <w:rPr>
          <w:rFonts w:cs="Calibri" w:ascii="Calibri" w:hAnsi="Calibri"/>
          <w:b/>
          <w:u w:val="single"/>
        </w:rPr>
        <w:t xml:space="preserve"> materinstvo ali očetovstvo</w:t>
      </w:r>
      <w:r>
        <w:rPr>
          <w:rFonts w:cs="Calibri" w:ascii="Calibri" w:hAnsi="Calibri"/>
          <w:u w:val="single"/>
        </w:rPr>
        <w:t xml:space="preserve">; </w:t>
      </w:r>
      <w:r>
        <w:rPr>
          <w:rFonts w:cs="Calibri" w:ascii="Calibri" w:hAnsi="Calibri"/>
          <w:i/>
        </w:rPr>
        <w:t>prošnji prilagam: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zpisek iz rojstne matične knjige za otroka (za otroke stare do 1 leta);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bolezen, ki traja najmanj tri mesece v času predavanj ali en mesec v času izpitnih rokov;  </w:t>
      </w:r>
    </w:p>
    <w:p>
      <w:pPr>
        <w:pStyle w:val="Normal"/>
        <w:ind w:left="360" w:hanging="0"/>
        <w:jc w:val="lef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</w:rPr>
        <w:t>prošnji prilagam (obkroži alinejo pred prilogo)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dravniško potrdilo za študenta ali njegovega otroka, iz katerega je razvidno trajanje bolezni ter njen vpliv na študentovo zmožnost opravljanja študijskih  obveznosti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oškodben list, odpustno pismo bolnišnice oz. drugo zdravniško potrdilo za študenta ali njegovega otroka, iz katerega je razvidno trajanje bolezni ter njegovo zdravljenj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otrdilo o rizični nosečnosti specialista, iz katerega je razvidno trajanje bolezni ter njen vpliv na študentkino zmožnost opravljanja študijskih obveznosti;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jc w:val="left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tatus študenta s posebnim statusom</w:t>
      </w:r>
      <w:r>
        <w:rPr>
          <w:rFonts w:cs="Calibri" w:ascii="Calibri" w:hAnsi="Calibri"/>
          <w:u w:val="single"/>
        </w:rPr>
        <w:t xml:space="preserve">; </w:t>
      </w:r>
      <w:r>
        <w:rPr>
          <w:rFonts w:cs="Calibri" w:ascii="Calibri" w:hAnsi="Calibri"/>
          <w:i/>
        </w:rPr>
        <w:t>prošnji prilagam: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odločbo komisije članice, pristojne za študijske zadeve, ki je bila študentu izdana na podlagi njegove prošnje za dodelitev posebnega statusa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drugi dalj časa trajajoči razlogi, ki so po mnenju komisije pomembni za presojo prošenj (npr. 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u w:val="single"/>
        </w:rPr>
        <w:t xml:space="preserve">izjemna aktivnost na športnem področju, izjemna aktivnost na kulturnem področju, izjemne socialne in družinske okoliščine ipd); 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i/>
        </w:rPr>
        <w:t>prošnji prilagam (obkroži alinejo pred prilogo)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strezna dokazila, kot veljajo za pridobitev posebnega statusa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dločbe CSD za študenta ali za družinske člane v skupnem gospodinjstvu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mnenje CSD za študenta ali za družinske člane v skupnem gospodinjstv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dločbe FURS za študenta ali za družinske člane v skupnem gospodinjstv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trdila Zavoda za zaposlovanje o brezposelnosti za družinske člane v skupnem Gospodinjstv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odbe o družinsko pravnih oz. kazenskih zadevah za študenta ali za družinske člane v skupnem gospodinjstv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licijske zapisnike oz. ukrepe, ki izkazujejo izjemne socialne in družinske razmer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zpisek iz rojstne matične knjige za otroka (za otroke stare do 3 let); smiselno s tem velja tudi za študenta očeta, če živi z otrokom v skupnem gospodinjstv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zpisek iz matičnega registra o smrti (oče, mati, brat sestra, zakonec, otrok in skrbnik) v tekočem ali preteklem študijskem let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dločbo o invalidnosti za študenta ali za družinske člane v skupnem gospodinjstv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trdilo, ki izkazuje težjo bolezen ali stanje družinskega člana v skupnem gospodinjstvu, ki zahteva dodatno pomoč oz. nego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trdilo Upravne enote o skupnem gospodinjstvu (zgolj kot dopolnilno potrdilo, kadar se dokazila  nanašajo na družinske člane v skupnem gospodinjstvu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trdilo Olimpijskega komiteja o statusu kategoriziranega športnika za obdobje tekočega letnika oz. drugo potrdilo o športnih dosežkih na državni ravni za neolimpijske športne disciplin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klep o podelitvi statusa športnika, ki ga je izdala posamezna članica univerz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deljeno priznanje oz. nagrada s področja športa na univerzitetni ravn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grado oz. priznanje kulturne organizacije za izjemno aktivnost oz. za dosežke na kulturnem področju, ki jih izdajajo ustrezne državne krovne ustanove na nacionalni ravn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klep o podelitvi statusa študenta priznanega umetnika, ki ga je izdala posamezna članica univerz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deljeno priznanje oz. nagrada s področja kulture na univerzitetni ravni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stala ustrezna dokazila, o katerih presoja komisija članice, pristojna za študijske zadeve</w:t>
      </w:r>
      <w:r>
        <w:rPr>
          <w:rFonts w:cs="Calibri" w:ascii="Calibri" w:hAnsi="Calibri"/>
          <w:i/>
        </w:rPr>
        <w:t>.</w:t>
      </w:r>
    </w:p>
    <w:p>
      <w:pPr>
        <w:pStyle w:val="Normal"/>
        <w:ind w:left="360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</w:rPr>
        <w:t xml:space="preserve">Utemeljitev prošnje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če potrebujete več prostora za utemeljitev, pripnite dodatni A4 list)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 xml:space="preserve">7. Prošnji prilagam </w:t>
      </w:r>
      <w:r>
        <w:rPr>
          <w:rFonts w:cs="Calibri" w:ascii="Calibri" w:hAnsi="Calibri"/>
          <w:b/>
        </w:rPr>
        <w:t>potrdilo o plačilu stroškov</w:t>
      </w:r>
      <w:r>
        <w:rPr>
          <w:rFonts w:cs="Calibri" w:ascii="Calibri" w:hAnsi="Calibri"/>
        </w:rPr>
        <w:t xml:space="preserve"> za izdajo sklepa/odločbe.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b/>
        </w:rPr>
        <w:t>Podredno vlagam prošnjo za ponovni vpis, če prošnja za izjemni vpis ne bo odobrena.</w:t>
      </w:r>
      <w:r>
        <w:rPr>
          <w:rFonts w:cs="Calibri" w:ascii="Calibri" w:hAnsi="Calibri"/>
          <w:i/>
        </w:rPr>
        <w:t xml:space="preserve"> (Obvezno obkroži točko 8, kdor izpolnjuje pogoje in ima interes ponavljati letnik, če prošnja za vpis v višji letnik ne bi bila odobrena.)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V  ____________, dne ____________                                             ____________________________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podpis študenta    </w:t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EZNE PRILOGE:</w:t>
      </w:r>
    </w:p>
    <w:p>
      <w:pPr>
        <w:pStyle w:val="Normal"/>
        <w:numPr>
          <w:ilvl w:val="0"/>
          <w:numId w:val="1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strezna dokumentacija in 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trdilo o plačilu stroškov izdaje sklepa v višini 18,10  EU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atki za plačilo stroškov izdaje sklep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rFonts w:cs="Calibri" w:ascii="Calibri" w:hAnsi="Calibri"/>
          <w:u w:val="single"/>
        </w:rPr>
        <w:t>Nalogodajalec</w:t>
      </w:r>
      <w:r>
        <w:rPr>
          <w:rFonts w:cs="Calibri" w:ascii="Calibri" w:hAnsi="Calibri"/>
        </w:rPr>
        <w:t>:  podatki študenta (ne starše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rFonts w:cs="Calibri" w:ascii="Calibri" w:hAnsi="Calibri"/>
          <w:u w:val="single"/>
        </w:rPr>
        <w:t>Prejemnik</w:t>
      </w:r>
      <w:r>
        <w:rPr>
          <w:rFonts w:cs="Calibri" w:ascii="Calibri" w:hAnsi="Calibri"/>
        </w:rPr>
        <w:t xml:space="preserve">:  UM Fakulteta za naravoslovje in matematiko, Koroška c. 160, 2000 Marib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124"/>
        <w:rPr/>
      </w:pPr>
      <w:r>
        <w:rPr>
          <w:rFonts w:cs="Calibri" w:ascii="Calibri" w:hAnsi="Calibri"/>
          <w:u w:val="single"/>
        </w:rPr>
        <w:t>Namen plačila</w:t>
      </w:r>
      <w:r>
        <w:rPr>
          <w:rFonts w:cs="Calibri" w:ascii="Calibri" w:hAnsi="Calibri"/>
        </w:rPr>
        <w:t>:  koda:  izdaja sklepa KŠZ FNM 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124"/>
        <w:rPr/>
      </w:pPr>
      <w:r>
        <w:rPr>
          <w:rFonts w:cs="Calibri" w:ascii="Calibri" w:hAnsi="Calibri"/>
          <w:u w:val="single"/>
        </w:rPr>
        <w:t>IBAN</w:t>
      </w:r>
      <w:r>
        <w:rPr>
          <w:rFonts w:cs="Calibri" w:ascii="Calibri" w:hAnsi="Calibri"/>
        </w:rPr>
        <w:t>:  SI56 0110 0600 0020 4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IC banke prejemnika</w:t>
      </w:r>
      <w:r>
        <w:rPr>
          <w:rFonts w:cs="Calibri" w:ascii="Calibri" w:hAnsi="Calibri"/>
        </w:rPr>
        <w:t>:   BSLJSI2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ferenca</w:t>
      </w:r>
      <w:r>
        <w:rPr>
          <w:rFonts w:cs="Calibri" w:ascii="Calibri" w:hAnsi="Calibri"/>
        </w:rPr>
        <w:t xml:space="preserve">: SI00 0029 + vpisna številka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tej prošnji se izrazi, ki se nanašajo na osebe in so zapisani v moški slovnični obliki, uporabljajo kot nevtralni za ženski in moški spol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singl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singl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single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  <w:i w:val="false"/>
      <w:u w:val="single"/>
    </w:rPr>
  </w:style>
  <w:style w:type="character" w:styleId="WW8Num10z0">
    <w:name w:val="WW8Num10z0"/>
    <w:qFormat/>
    <w:rPr>
      <w:b/>
      <w:i w:val="false"/>
      <w:u w:val="single"/>
    </w:rPr>
  </w:style>
  <w:style w:type="character" w:styleId="WW8Num10z1">
    <w:name w:val="WW8Num10z1"/>
    <w:qFormat/>
    <w:rPr>
      <w:b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u w:val="single"/>
    </w:rPr>
  </w:style>
  <w:style w:type="character" w:styleId="WW8Num14z0">
    <w:name w:val="WW8Num14z0"/>
    <w:qFormat/>
    <w:rPr>
      <w:b/>
      <w:i w:val="false"/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u w:val="singl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u w:val="single"/>
    </w:rPr>
  </w:style>
  <w:style w:type="character" w:styleId="WW8Num26z1">
    <w:name w:val="WW8Num26z1"/>
    <w:qFormat/>
    <w:rPr>
      <w:b/>
      <w:i w:val="false"/>
      <w:u w:val="none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Century Gothic" w:hAnsi="Century Gothic" w:cs="Century Gothic"/>
      <w:sz w:val="22"/>
      <w:szCs w:val="22"/>
      <w:lang w:val="sl-SI" w:bidi="ar-SA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rFonts w:ascii="Century Gothic" w:hAnsi="Century Gothic" w:cs="Century Gothic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besedilo">
    <w:name w:val="Člen - besedilo"/>
    <w:basedOn w:val="Normal"/>
    <w:qFormat/>
    <w:pPr>
      <w:numPr>
        <w:ilvl w:val="0"/>
        <w:numId w:val="1"/>
      </w:numPr>
      <w:spacing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27:00Z</dcterms:created>
  <dc:creator>cilka</dc:creator>
  <dc:description/>
  <dc:language>en-US</dc:language>
  <cp:lastModifiedBy>Uroš Čarman</cp:lastModifiedBy>
  <cp:lastPrinted>2009-06-19T14:18:00Z</cp:lastPrinted>
  <dcterms:modified xsi:type="dcterms:W3CDTF">2018-08-16T11:28:00Z</dcterms:modified>
  <cp:revision>3</cp:revision>
  <dc:subject/>
  <dc:title>PROŠNJA ZA KOMISIJO ZA ŠTUDIJSKE ZADEVE</dc:title>
</cp:coreProperties>
</file>