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NDIVIDUALNI ŠTUDIJSKI PROGRAM ZA ŠTUDIJ NA TUJI VISOKOŠOLSKI USTANOVI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78"/>
        <w:gridCol w:w="1957"/>
        <w:gridCol w:w="833"/>
        <w:gridCol w:w="2383"/>
        <w:gridCol w:w="2184"/>
        <w:gridCol w:w="3649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e in priimek:        </w:t>
            </w:r>
          </w:p>
        </w:tc>
        <w:tc>
          <w:tcPr>
            <w:tcW w:w="6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>Vpisna ali ID številka: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55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elek, študijski program, letnik študija (v času izmenjave):</w:t>
            </w:r>
          </w:p>
        </w:tc>
        <w:tc>
          <w:tcPr>
            <w:tcW w:w="9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iv in država institucije gostiteljice:</w:t>
            </w:r>
          </w:p>
        </w:tc>
        <w:tc>
          <w:tcPr>
            <w:tcW w:w="110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8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 xml:space="preserve">Predvideno trajanje izmenjave:   </w:t>
            </w:r>
          </w:p>
        </w:tc>
        <w:tc>
          <w:tcPr>
            <w:tcW w:w="821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ester študija v tujini:       zimski            letni</w:t>
            </w:r>
          </w:p>
        </w:tc>
      </w:tr>
      <w:tr>
        <w:trPr>
          <w:trHeight w:val="70" w:hRule="atLeast"/>
        </w:trPr>
        <w:tc>
          <w:tcPr>
            <w:tcW w:w="1460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 tujini opravljam:         posamične predmete        diplomo      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 sodelovanju s predstojnikom oddelka sem sestavil/a naslednji izbor predmetov</w:t>
      </w:r>
      <w:r>
        <w:rPr/>
        <w:t>, ki ga bom predvidoma opravil/a v času gostovanja na tuji visokošolski ustanov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04"/>
        <w:gridCol w:w="4982"/>
        <w:gridCol w:w="604"/>
        <w:gridCol w:w="3695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edmeti, ki jih želim opraviti na partnerski univerz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CT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edmeti študijskega programa, ki naj se mi priznajo po opravljenem študiju na partnerski univerz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ECTS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ki mi bo predmet priznal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Izpolnite, če boste na partnerski univerzi  pripravljali diplomsko del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76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</w:rPr>
                                          <w:t>Mentor na F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</w:rPr>
                                          <w:t>Mentor na partnerski univer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0.35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Mentor na FNM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Mentor na partnerski univerz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S tem se oddelek zaveže, da bo na podlagi ustreznega potrdila študentu ob vrnitvi iz tujine priznal opravljene študijske obveznosti. Če študent v okviru načrtovanega programa delno ali v celoti ne bi mogel opraviti ene ali vseh študijskih obveznosti, ki jih v tem obdobju zahteva naš študijski program, mora predstojnik študenta na to opozoriti in navesti, kakšne obveznosti bo moral študent opraviti po vrnitv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študenta/študentke:</w:t>
            </w:r>
            <w:r>
              <w:rPr>
                <w:rFonts w:cs="Calibri" w:ascii="Calibri" w:hAnsi="Calibri"/>
                <w:color w:val="FFFFFF"/>
                <w:sz w:val="22"/>
              </w:rPr>
              <w:t>:                                  Podpis oddelčnega koordinatorja:</w:t>
            </w:r>
            <w:r>
              <w:rPr>
                <w:rFonts w:cs="Calibri" w:ascii="Calibri" w:hAnsi="Calibri"/>
                <w:sz w:val="22"/>
              </w:rPr>
              <w:t xml:space="preserve">                Podpis predstojnika:                            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Foo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type w:val="nextPage"/>
      <w:pgSz w:orient="landscape" w:w="16838" w:h="11906"/>
      <w:pgMar w:left="1418" w:right="8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  <w:sz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3:00Z</dcterms:created>
  <dc:creator>pefmb</dc:creator>
  <dc:description/>
  <cp:keywords/>
  <dc:language>en-US</dc:language>
  <cp:lastModifiedBy>Uporabnik sistema Windows</cp:lastModifiedBy>
  <cp:lastPrinted>2009-04-15T15:05:00Z</cp:lastPrinted>
  <dcterms:modified xsi:type="dcterms:W3CDTF">2018-01-17T07:25:00Z</dcterms:modified>
  <cp:revision>3</cp:revision>
  <dc:subject/>
  <dc:title>INDIVIDUALNI ŠTUDIJSKI PROGRAM ZA ŠTUDIJ NA TUJI VISOKOŠOSLKI USTANOVI</dc:title>
</cp:coreProperties>
</file>