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stvari si prihodnost – kaj je dobro vedeti pred izbiro študija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štova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verza v Mariboru pripravlja v petek, 14. februarja 2014, v sklopu informativnih dni dogodek z naslovom </w:t>
      </w:r>
      <w:r>
        <w:rPr>
          <w:b/>
          <w:sz w:val="28"/>
          <w:szCs w:val="28"/>
        </w:rPr>
        <w:t>»Ustvari si prihodnost – kaj je dobro vedeti pred izbiro študija?«</w:t>
      </w:r>
      <w:r>
        <w:rPr>
          <w:sz w:val="28"/>
          <w:szCs w:val="28"/>
        </w:rPr>
        <w:t xml:space="preserve">, na katerem bodo bodočim študentom in njihovim staršem na enem mestu na voljo različna svetovanja in informacije, povezane z izbiro študija na naši univerz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godek bo potekal </w:t>
      </w:r>
      <w:r>
        <w:rPr>
          <w:bCs/>
          <w:sz w:val="28"/>
          <w:szCs w:val="28"/>
        </w:rPr>
        <w:t xml:space="preserve">od 12.00 do 14.00 ure na sedežu Univerze v Mariboru, </w:t>
      </w:r>
      <w:r>
        <w:rPr>
          <w:sz w:val="28"/>
          <w:szCs w:val="28"/>
        </w:rPr>
        <w:t>Slomškov trg 15, Marib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deleženci dogodka bodo lahko ves čas dogodka ob kavi ali čaju od študentov različnih fakultet iz prve roke dobili nasvete in dodatne informacije o študiju in življenju študentov Univerze v Mariboru, možnostih opravljanja dela študija v tujini, Univerzitetni knjižnici Maribor, štipendiranju v tujini, študentski prehrani, bivanju v študentskih domovih, Društvu študentov invalidov Slovenije …</w:t>
      </w:r>
      <w:r>
        <w:rPr>
          <w:sz w:val="28"/>
          <w:szCs w:val="28"/>
        </w:rPr>
        <w:t xml:space="preserve"> Udeleženci bodo imeli možnost osebnega razgovora z našimi svetovalci za vpis, možnost sodelovanja v interesnem testu, na voljo pa bodo tudi informacije </w:t>
      </w:r>
      <w:r>
        <w:rPr>
          <w:bCs/>
          <w:sz w:val="28"/>
          <w:szCs w:val="28"/>
        </w:rPr>
        <w:t>o poklicih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Prav tako b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tekala tudi »karierna klinika«, kjer bodo bodočim študentom na voljo nasveti o pomenu pravočasnega načrtovanja kari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Datum dogodka: petek, 14. fe</w:t>
      </w:r>
      <w:bookmarkStart w:id="0" w:name="_GoBack"/>
      <w:bookmarkEnd w:id="0"/>
      <w:r>
        <w:rPr>
          <w:b/>
          <w:color w:val="FF0000"/>
          <w:sz w:val="28"/>
          <w:szCs w:val="28"/>
        </w:rPr>
        <w:t>bruar 2014, ob 12. ur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rajanje: 120 minut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aj: dvorana Borisa Podrecce, Univerza v Mariboru, Slomškov trg 15, Maribor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omejeno število prostih mest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sklopu dogodka bo potekala organizirana predstavitev v Veliki dvorani, kjer bomo podali ključne, a kratke informacije o vsebinah, ki v teh dneh najbolj zanimajo bodoče štu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dogodk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2.30 – 12.40: </w:t>
      </w:r>
      <w:r>
        <w:rPr>
          <w:b/>
          <w:bCs/>
          <w:sz w:val="28"/>
          <w:szCs w:val="28"/>
        </w:rPr>
        <w:t>Vpisni postopek, vpisni roki</w:t>
      </w:r>
      <w:r>
        <w:rPr>
          <w:sz w:val="28"/>
          <w:szCs w:val="28"/>
        </w:rPr>
        <w:t xml:space="preserve"> (mag. Dejan Senekovič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2.40 – 12.50: </w:t>
      </w:r>
      <w:r>
        <w:rPr>
          <w:b/>
          <w:bCs/>
          <w:sz w:val="28"/>
          <w:szCs w:val="28"/>
        </w:rPr>
        <w:t xml:space="preserve">Bivanje v </w:t>
      </w:r>
      <w:r>
        <w:rPr>
          <w:b/>
          <w:sz w:val="28"/>
          <w:szCs w:val="28"/>
        </w:rPr>
        <w:t xml:space="preserve">študentskih domovih </w:t>
      </w:r>
      <w:r>
        <w:rPr>
          <w:sz w:val="28"/>
          <w:szCs w:val="28"/>
        </w:rPr>
        <w:t>(Lidija Divjak Mirnik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2. 50 – 13. 00: </w:t>
      </w:r>
      <w:r>
        <w:rPr>
          <w:b/>
          <w:sz w:val="28"/>
          <w:szCs w:val="28"/>
        </w:rPr>
        <w:t>Organiziranje študentov</w:t>
      </w:r>
      <w:r>
        <w:rPr>
          <w:sz w:val="28"/>
          <w:szCs w:val="28"/>
        </w:rPr>
        <w:t xml:space="preserve"> (Rok Hržič,</w:t>
      </w:r>
      <w:r>
        <w:rPr>
          <w:bCs/>
          <w:sz w:val="28"/>
          <w:szCs w:val="28"/>
        </w:rPr>
        <w:t xml:space="preserve"> Študentski svet UM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3.00 – 13.05: </w:t>
      </w:r>
      <w:r>
        <w:rPr>
          <w:b/>
          <w:bCs/>
          <w:sz w:val="28"/>
          <w:szCs w:val="28"/>
        </w:rPr>
        <w:t xml:space="preserve">Karierno svetovanje </w:t>
      </w:r>
      <w:r>
        <w:rPr>
          <w:sz w:val="28"/>
          <w:szCs w:val="28"/>
        </w:rPr>
        <w:t xml:space="preserve">(videospot Kariernega centra UM)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3.05 – 13.15: </w:t>
      </w:r>
      <w:r>
        <w:rPr>
          <w:b/>
          <w:bCs/>
          <w:sz w:val="28"/>
          <w:szCs w:val="28"/>
        </w:rPr>
        <w:t xml:space="preserve">Informacije o poklicih, interesni testi </w:t>
      </w:r>
      <w:r>
        <w:rPr>
          <w:sz w:val="28"/>
          <w:szCs w:val="28"/>
        </w:rPr>
        <w:t xml:space="preserve"> (Niko Gerlec, CIPS Maribo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edavanje se je potrebno prijaviti preko spletne strani Kariernega centra Univerze v Mariboru: </w:t>
      </w:r>
      <w:hyperlink r:id="rId2">
        <w:r>
          <w:rPr>
            <w:rStyle w:val="InternetLink"/>
            <w:sz w:val="28"/>
            <w:szCs w:val="28"/>
          </w:rPr>
          <w:t>http://www.kc.uni-mb.si/dogodki/ustvari-si-prihodnost-kaj-je-dobro-vedeti-pred-izbiro-studij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polje »Vpisna številka« vpišite 11111111 (osem eni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tum dogodka: petek, 14. februar 2014, ob 12:30 ur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rajanje: 45 min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aj: Velika dvorana, Univerza v Mariboru, Slomškov trg 15, Maribor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zvajalec: Univerza v Mariboru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sta mesta: 160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Times New Roman"/>
      <w:color w:val="auto"/>
      <w:kern w:val="2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.uni-mb.si/dogodki/ustvari-si-prihodnost-kaj-je-dobro-vedeti-pred-izbiro-stud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5:00Z</dcterms:created>
  <dc:creator>Danilo Majcen</dc:creator>
  <dc:description/>
  <dc:language>en-US</dc:language>
  <cp:lastModifiedBy>Cilka Loparič</cp:lastModifiedBy>
  <cp:lastPrinted>2014-01-29T07:21:00Z</cp:lastPrinted>
  <dcterms:modified xsi:type="dcterms:W3CDTF">2014-02-07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