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SNILA K ANKETI S PODROBNIMI PO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keta se je izvajala na podlagi anketnega vprašalnika, definiranega v Pravilniku o izvajanju študentske ankete na Univerzi v Mariboru št. A3/2009-41AG. Študenti so odgovarjali na 8 vprašanj z ocenami od -2 (zelo slabo) do +2 (zelo dobro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ali N (v podatkovni bazi vrednost 99) - neopredeljeni odgovori (ne morem / želim oceniti)</w:t>
      </w:r>
    </w:p>
    <w:p>
      <w:pPr>
        <w:pStyle w:val="Normal"/>
        <w:rPr/>
      </w:pPr>
      <w:r>
        <w:rPr>
          <w:b/>
        </w:rPr>
        <w:t>1. Opisi</w:t>
      </w:r>
      <w:r>
        <w:rPr/>
        <w:t xml:space="preserve"> posameznih vprašanj</w:t>
      </w:r>
    </w:p>
    <w:tbl>
      <w:tblPr>
        <w:tblW w:w="8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832"/>
        <w:gridCol w:w="2667"/>
        <w:gridCol w:w="1559"/>
      </w:tblGrid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prašanje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pis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tolpec povprečja v tabelah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ož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cene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1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isk:pogostnost obiska predavanj/vaj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1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2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avanja, seminarji, vaje: predava zanimivo, razumljivo, spodbuja razmišljanje in intelektualno radovednosti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2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3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ovanje s študenti: spodbuja in upošteva pobude študentov, svetuje in usmerja pri opravljanju študijskih obveznosti (seminarske naloge, poročila)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3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4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očnost, dostopnost: ob dogovorjenem času (predavanja, seminarji, vaje, govorilne ure, e-pošta) je dostopen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4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5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iteratura in viri: predlaga in uporablja aktualne, dostopne in razumljive vire ter gradivo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5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6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lošna ocena pedagoškega dela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6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7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streznost vprašanj (obsegajo predavano snov, predpisano literaturo)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7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prašanje8</w:t>
            </w:r>
          </w:p>
        </w:tc>
        <w:tc>
          <w:tcPr>
            <w:tcW w:w="28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cenjuje objektivno, pravično, jasni kriteriji</w:t>
            </w:r>
          </w:p>
        </w:tc>
        <w:tc>
          <w:tcPr>
            <w:tcW w:w="26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vprecno_Vpr8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-2,-1,0,1,2,-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OPIS STOLPCEV IN IZRAČUNOV ANKETNIH REZULTATOV 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Fakulteta</w:t>
      </w:r>
      <w:r>
        <w:rPr/>
        <w:t xml:space="preserve"> – kratek naziv organizacijske enote (fakultete)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PriimekIme</w:t>
      </w:r>
      <w:r>
        <w:rPr/>
        <w:t xml:space="preserve"> – Priimek in ime zaposlenega </w:t>
      </w:r>
    </w:p>
    <w:p>
      <w:pPr>
        <w:pStyle w:val="Normal"/>
        <w:spacing w:before="240" w:after="200"/>
        <w:ind w:left="227" w:hanging="0"/>
        <w:rPr/>
      </w:pPr>
      <w:r>
        <w:rPr/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 xml:space="preserve">ZaposleniID </w:t>
      </w:r>
      <w:r>
        <w:rPr/>
        <w:t>– interna oznaka zaposlenega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 xml:space="preserve">Šifra Predmeta </w:t>
      </w:r>
      <w:r>
        <w:rPr/>
        <w:t>– ID predmeta iz AIPS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NazivPredmeta</w:t>
      </w:r>
      <w:r>
        <w:rPr/>
        <w:t xml:space="preserve"> – naziv predmeta iz AIPS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 xml:space="preserve">Ocena predmeta </w:t>
      </w:r>
      <w:r>
        <w:rPr/>
        <w:t xml:space="preserve"> – seštevek vseh povprečij vprašanj, ki jih je bilo možno opredeliti, ulomljen s številom takšnih povprečij</w:t>
      </w:r>
    </w:p>
    <w:p>
      <w:pPr>
        <w:pStyle w:val="Normal"/>
        <w:spacing w:before="240" w:after="200"/>
        <w:ind w:left="22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240" w:after="200"/>
        <w:ind w:left="227" w:hanging="0"/>
        <w:rPr/>
      </w:pPr>
      <w:r>
        <w:rPr/>
        <w:t>pri čemer so:</w:t>
      </w:r>
    </w:p>
    <w:p>
      <w:pPr>
        <w:pStyle w:val="Normal"/>
        <w:spacing w:before="240" w:after="200"/>
        <w:ind w:left="227" w:hanging="0"/>
        <w:rPr/>
      </w:pPr>
      <w:r>
        <w:rPr/>
        <w:t>x</w:t>
      </w:r>
      <w:r>
        <w:rPr>
          <w:vertAlign w:val="subscript"/>
        </w:rPr>
        <w:t xml:space="preserve">i </w:t>
      </w:r>
      <w:r>
        <w:rPr/>
        <w:t>…povprečja odgovorov, ki jih lahko opredelimo, torej takšna povprečja, ki imajo vrednost, različno od 'ni_opr'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n…število takšnih povprečij</w:t>
      </w:r>
    </w:p>
    <w:p>
      <w:pPr>
        <w:pStyle w:val="Normal"/>
        <w:spacing w:before="240" w:after="200"/>
        <w:ind w:left="227" w:hanging="0"/>
        <w:rPr/>
      </w:pPr>
      <w:r>
        <w:rPr/>
        <w:t>Povprečja vprašanja 1 ne upoštevamo.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>deviacija</w:t>
      </w:r>
      <w:r>
        <w:rPr/>
        <w:t xml:space="preserve"> – koren seštevka kvadratov odstopanj vrednosti posameznih odgovorov od skupnega povprečja za opredeljene odgovore ulomljenega s seštevkom vseh opredeljenih odgovorov</w:t>
      </w:r>
    </w:p>
    <w:p>
      <w:pPr>
        <w:pStyle w:val="Normal"/>
        <w:spacing w:before="240" w:after="200"/>
        <w:ind w:left="22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pacing w:before="240" w:after="200"/>
        <w:ind w:left="227" w:hanging="0"/>
        <w:rPr/>
      </w:pPr>
      <w:r>
        <w:rPr/>
        <w:t>pri čemer so:</w:t>
      </w:r>
    </w:p>
    <w:p>
      <w:pPr>
        <w:pStyle w:val="Normal"/>
        <w:spacing w:before="240" w:after="200"/>
        <w:ind w:left="227" w:hanging="0"/>
        <w:rPr/>
      </w:pPr>
      <w:r>
        <w:rPr/>
        <w:t>x</w:t>
      </w:r>
      <w:r>
        <w:rPr>
          <w:vertAlign w:val="subscript"/>
        </w:rPr>
        <w:t xml:space="preserve">i </w:t>
      </w:r>
      <w:r>
        <w:rPr/>
        <w:t xml:space="preserve">…vrednosti posameznih opredeljenih odgovorov predmeta 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x…</w:t>
      </w:r>
      <w:r>
        <w:rPr/>
        <w:t xml:space="preserve"> skupno povprečje za opredeljene odgovore </w:t>
      </w:r>
      <w:r>
        <w:rPr>
          <w:rFonts w:eastAsia="Times New Roman" w:cs="Arial"/>
          <w:lang w:eastAsia="sl-SI"/>
        </w:rPr>
        <w:t>predmeta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n…število vseh opredeljenih odgovorov predmeta</w:t>
      </w:r>
    </w:p>
    <w:p>
      <w:pPr>
        <w:pStyle w:val="Normal"/>
        <w:spacing w:before="240" w:after="200"/>
        <w:ind w:left="227" w:hanging="0"/>
        <w:rPr/>
      </w:pPr>
      <w:r>
        <w:rPr/>
        <w:t>Odgovorov na vprašanje 1 ne upoštevamo.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St Študentov</w:t>
      </w:r>
      <w:r>
        <w:rPr/>
        <w:t xml:space="preserve"> – število vseh študentov, ki so lahko izpolnjevali ankete 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St_anket</w:t>
      </w:r>
      <w:r>
        <w:rPr/>
        <w:t xml:space="preserve"> – število izpolnjenih anket 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Reprezentativno</w:t>
      </w:r>
      <w:r>
        <w:rPr/>
        <w:t xml:space="preserve"> – reprezentativnost ocenjevanega predmeta (DA/NE) 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1_m2</w:t>
      </w:r>
      <w:r>
        <w:rPr/>
        <w:t xml:space="preserve"> – število odgovorov na vprašanje 1, ocenjenih z  -2 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1_m1</w:t>
      </w:r>
      <w:r>
        <w:rPr/>
        <w:t>– število odgovorov na vprašanje 1, ocenjenih z  -1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1_0</w:t>
      </w:r>
      <w:r>
        <w:rPr/>
        <w:t xml:space="preserve">  – število odgovorov na vprašanje 1, ocenjenih z  0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1_1</w:t>
      </w:r>
      <w:r>
        <w:rPr/>
        <w:t xml:space="preserve"> – število odgovorov na vprašanje 1, ocenjenih z  1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m2</w:t>
      </w:r>
      <w:r>
        <w:rPr/>
        <w:t xml:space="preserve"> – število odgovorov na vprašanje 2, ocenjenih z  -2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m1</w:t>
      </w:r>
      <w:r>
        <w:rPr/>
        <w:t xml:space="preserve"> - število odgovorov na vprašanje2, ocenjenih z  -1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0</w:t>
      </w:r>
      <w:r>
        <w:rPr/>
        <w:t>- število odgovorov na vprašanje 2, ocenjenih z  0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1</w:t>
      </w:r>
      <w:r>
        <w:rPr/>
        <w:t>- število odgovorov na vprašanje 2, ocenjenih z  1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2</w:t>
      </w:r>
      <w:r>
        <w:rPr/>
        <w:t>- število odgovorov na vprašanje 2, ocenjenih z  2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2_99</w:t>
      </w:r>
      <w:r>
        <w:rPr/>
        <w:t>- število neopredeljenih odgovorov na vprašanje 2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Odgovor…_m…</w:t>
      </w:r>
      <w:r>
        <w:rPr/>
        <w:t>- enako za vprašanja od 3 do 9 in odgovore -2,-1,0,1,2 in -99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povprecno1</w:t>
      </w:r>
      <w:r>
        <w:rPr/>
        <w:t xml:space="preserve"> – povprečna ocena vprašanja 1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povprecno2</w:t>
      </w:r>
      <w:r>
        <w:rPr/>
        <w:t xml:space="preserve"> – povprečna ocena vprašanja 2</w:t>
      </w:r>
    </w:p>
    <w:p>
      <w:pPr>
        <w:pStyle w:val="Normal"/>
        <w:spacing w:before="240" w:after="200"/>
        <w:ind w:left="227" w:hanging="0"/>
        <w:rPr/>
      </w:pPr>
      <w:r>
        <w:rPr/>
        <w:t>…</w:t>
      </w:r>
    </w:p>
    <w:p>
      <w:pPr>
        <w:pStyle w:val="Normal"/>
        <w:spacing w:before="240" w:after="200"/>
        <w:ind w:left="227" w:hanging="0"/>
        <w:rPr>
          <w:b/>
          <w:b/>
        </w:rPr>
      </w:pPr>
      <w:r>
        <w:rPr>
          <w:b/>
        </w:rPr>
        <w:t>povprecno9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>deviacija1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- koren seštevka kvadratov odstopanj vrednosti posameznih odgovorov od skupnega povprečja za opredeljene odgovore vprašanja 1 ulomljenega s seštevkom vseh opredeljenih odgovorov</w:t>
      </w:r>
    </w:p>
    <w:p>
      <w:pPr>
        <w:pStyle w:val="Normal"/>
        <w:spacing w:before="240" w:after="200"/>
        <w:ind w:left="22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pacing w:before="240" w:after="20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27" w:hanging="0"/>
        <w:rPr/>
      </w:pPr>
      <w:r>
        <w:rPr/>
        <w:t>pri čemer so:</w:t>
      </w:r>
    </w:p>
    <w:p>
      <w:pPr>
        <w:pStyle w:val="Normal"/>
        <w:spacing w:before="240" w:after="200"/>
        <w:ind w:left="227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/>
        <w:t>x</w:t>
      </w:r>
      <w:r>
        <w:rPr>
          <w:vertAlign w:val="subscript"/>
        </w:rPr>
        <w:t xml:space="preserve">i </w:t>
      </w:r>
      <w:r>
        <w:rPr/>
        <w:t xml:space="preserve">…vrednosti posameznih opredeljenih odgovorov na vprašanje 1 </w:t>
      </w:r>
      <w:r>
        <w:rPr>
          <w:rFonts w:eastAsia="Times New Roman" w:cs="Arial" w:ascii="Arial" w:hAnsi="Arial"/>
          <w:sz w:val="20"/>
          <w:szCs w:val="20"/>
          <w:lang w:eastAsia="sl-SI"/>
        </w:rPr>
        <w:t>tega predmeta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x…</w:t>
      </w:r>
      <w:r>
        <w:rPr/>
        <w:t xml:space="preserve"> skupno povprečje za opredeljene odgovore </w:t>
      </w:r>
      <w:r>
        <w:rPr>
          <w:rFonts w:eastAsia="Times New Roman" w:cs="Arial"/>
          <w:lang w:eastAsia="sl-SI"/>
        </w:rPr>
        <w:t>na vprašanje 1 tega predmeta</w:t>
      </w:r>
    </w:p>
    <w:p>
      <w:pPr>
        <w:pStyle w:val="Normal"/>
        <w:spacing w:before="240" w:after="200"/>
        <w:ind w:left="227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…število vseh opredeljenih odgovorov na vprašanje 1 tega predmeta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 xml:space="preserve">deviacija2 </w:t>
      </w:r>
      <w:r>
        <w:rPr/>
        <w:t>- koren seštevka kvadratov odstopanj vrednosti posameznih odgovorov od skupnega povprečja za opredeljene odgovore vprašanja 2 ulomljenega s seštevkom vseh opredeljenih odgovorov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deviacija3 - …</w:t>
      </w:r>
    </w:p>
    <w:p>
      <w:pPr>
        <w:pStyle w:val="Normal"/>
        <w:spacing w:before="240" w:after="200"/>
        <w:ind w:left="227" w:hanging="0"/>
        <w:rPr/>
      </w:pPr>
      <w:r>
        <w:rPr/>
        <w:t>…</w:t>
      </w:r>
    </w:p>
    <w:p>
      <w:pPr>
        <w:pStyle w:val="Normal"/>
        <w:spacing w:before="240" w:after="200"/>
        <w:ind w:left="227" w:hanging="0"/>
        <w:rPr/>
      </w:pPr>
      <w:r>
        <w:rPr>
          <w:b/>
        </w:rPr>
        <w:t>deviacija9-…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 xml:space="preserve">RF_Odgovor1_m2 </w:t>
      </w:r>
      <w:r>
        <w:rPr/>
        <w:t xml:space="preserve">- relativna frekvenca odgovorov na vprašanje 1, ocenjenih z -2 v %, število pojavov odgovora na vprašanje 1 s to oceno ulomljeno z številom vseh odgovorov na to vprašanje, količnik  pomnožimo s 100 </w:t>
      </w:r>
    </w:p>
    <w:p>
      <w:pPr>
        <w:pStyle w:val="Normal"/>
        <w:spacing w:before="240" w:after="200"/>
        <w:ind w:left="22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240" w:after="200"/>
        <w:ind w:left="227" w:hanging="0"/>
        <w:rPr/>
      </w:pPr>
      <w:r>
        <w:rPr/>
        <w:t>pri čemer so:</w:t>
      </w:r>
    </w:p>
    <w:p>
      <w:pPr>
        <w:pStyle w:val="Normal"/>
        <w:spacing w:before="240" w:after="200"/>
        <w:ind w:left="227" w:hanging="0"/>
        <w:rPr/>
      </w:pPr>
      <w:r>
        <w:rPr/>
        <w:t>n</w:t>
      </w:r>
      <w:r>
        <w:rPr>
          <w:vertAlign w:val="subscript"/>
        </w:rPr>
        <w:t xml:space="preserve">i </w:t>
      </w:r>
      <w:r>
        <w:rPr/>
        <w:t>… število pojavov odgovora na vprašanje 1 z oceno</w:t>
      </w:r>
      <w:r>
        <w:rPr>
          <w:rFonts w:eastAsia="Times New Roman" w:cs="Arial"/>
          <w:lang w:eastAsia="sl-SI"/>
        </w:rPr>
        <w:t xml:space="preserve"> -2 pri tem predmetu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s</w:t>
      </w:r>
      <w:r>
        <w:rPr>
          <w:rFonts w:eastAsia="Times New Roman" w:cs="Arial"/>
          <w:vertAlign w:val="subscript"/>
          <w:lang w:eastAsia="sl-SI"/>
        </w:rPr>
        <w:t>i</w:t>
      </w:r>
      <w:r>
        <w:rPr>
          <w:rFonts w:eastAsia="Times New Roman" w:cs="Arial"/>
          <w:lang w:eastAsia="sl-SI"/>
        </w:rPr>
        <w:t>…</w:t>
      </w:r>
      <w:r>
        <w:rPr/>
        <w:t xml:space="preserve"> število pojavov odgovorov za posamezne ocene (-2,-1,0,1) vprašanja 1 </w:t>
      </w:r>
    </w:p>
    <w:p>
      <w:pPr>
        <w:pStyle w:val="Normal"/>
        <w:spacing w:before="240" w:after="200"/>
        <w:ind w:left="227" w:hanging="0"/>
        <w:rPr/>
      </w:pPr>
      <w:r>
        <w:rPr>
          <w:rFonts w:eastAsia="Times New Roman" w:cs="Arial"/>
          <w:lang w:eastAsia="sl-SI"/>
        </w:rPr>
        <w:t>m…število ocen vprašanja 1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 xml:space="preserve">RF_Odgovor1_m1 </w:t>
      </w:r>
      <w:r>
        <w:rPr/>
        <w:t xml:space="preserve">- relativna frekvenca odgovorov na vprašanje 1, ocenjenih z -1 v %, število pojavov odgovora na vprašanje 1 s to oceno ulomljeno z številom vseh odgovorov na to vprašanje, količnik pomnožimo s 100 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 xml:space="preserve">RF_Odgovor1_0 </w:t>
      </w:r>
      <w:r>
        <w:rPr/>
        <w:t xml:space="preserve">- relativna frekvenca odgovorov na vprašanje 1, ocenjenih z 0 v %, število pojavov odgovora na vprašanje 1 s to oceno ulomljeno z številom vseh odgovorov na to vprašanje, količnik pomnožimo s 100 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 xml:space="preserve">RF_Odgovor1_1 </w:t>
      </w:r>
      <w:r>
        <w:rPr/>
        <w:t xml:space="preserve">- relativna frekvenca odgovorov na vprašanje 1, ocenjenih z 1 v %, število pojavov odgovora na vprašanje 1 s to oceno ulomljeno z številom vseh odgovorov na to vprašanje, količnik pomnožimo s 100 </w:t>
      </w:r>
    </w:p>
    <w:p>
      <w:pPr>
        <w:pStyle w:val="Normal"/>
        <w:spacing w:before="240" w:after="200"/>
        <w:ind w:left="227" w:hanging="0"/>
        <w:jc w:val="both"/>
        <w:rPr/>
      </w:pPr>
      <w:r>
        <w:rPr>
          <w:b/>
        </w:rPr>
        <w:t>RF_Vpr..._...</w:t>
      </w:r>
      <w:r>
        <w:rPr/>
        <w:t>- enako za vprašanja od 2 do 9 in odgovore -2,-1,0,1,2 in -9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zjema je bilo vprašanje o obisku, kjer so imeli na voljo le 4 vrednosti - ker pa se vprašanje ne tiče izvedbe in preverjanja znanja temveč študenske pogostosti obiska, vprašanje ni bilo vključeno v analizo (tako je opredeljeno v pravilniku).</w:t>
      </w:r>
    </w:p>
    <w:p>
      <w:pPr>
        <w:pStyle w:val="Footnot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3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 izračunu skupnih povprečij in skupnih deviacij ne upoštevamo odgovorov na prvo vprašanje. </w:t>
      </w:r>
    </w:p>
    <w:p>
      <w:pPr>
        <w:pStyle w:val="Footnote"/>
        <w:spacing w:before="0" w:after="200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9:00Z</dcterms:created>
  <dc:creator>Iztok Hudales</dc:creator>
  <dc:description/>
  <dc:language>en-US</dc:language>
  <cp:lastModifiedBy>IzidorG</cp:lastModifiedBy>
  <cp:lastPrinted>2011-02-02T12:36:00Z</cp:lastPrinted>
  <dcterms:modified xsi:type="dcterms:W3CDTF">2011-12-16T08:39:00Z</dcterms:modified>
  <cp:revision>2</cp:revision>
  <dc:subject/>
  <dc:title/>
</cp:coreProperties>
</file>